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120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017-5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2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ООО "СтройТрансИнвест", ИНН 8603244259, юридический адрес: 628615, Интернациональная ул, д. 23б, кв. 24, Нижневартовск г, Ханты-Мансийский Автономный округ - Югра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ООО "СтройТрансИнвест"</w:t>
      </w:r>
      <w:r>
        <w:rPr>
          <w:color w:val="0000FF"/>
        </w:rPr>
        <w:t xml:space="preserve"> </w:t>
      </w:r>
      <w:r>
        <w:rPr>
          <w:color w:val="000000"/>
        </w:rPr>
        <w:t>ИНН 8603244259, юридический адрес: 628615, Интернациональная ул, д. 23б, кв. 24, Нижневартовск г, Ханты-Мансийский Автономный округ - Югра</w:t>
      </w:r>
      <w:r>
        <w:rPr/>
        <w:t xml:space="preserve">, </w:t>
      </w:r>
      <w:r>
        <w:rPr>
          <w:color w:val="000000"/>
        </w:rPr>
        <w:t xml:space="preserve">не оплатило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5.12.2024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от 26.07.2024 г. вступившему в законную силу 06.08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6.12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 </w:t>
      </w:r>
      <w:r>
        <w:rPr/>
        <w:t>ООО "СтройТрансИнвест" на рассмотрение дела об административном правонарушении не явилось, о месте и времени рассмотрения извещено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ООО "СтройТрансИнвест" </w:t>
      </w:r>
      <w:r>
        <w:rPr>
          <w:color w:val="0000FF"/>
        </w:rPr>
        <w:t xml:space="preserve">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/8-7704-24-И/12-22749-И/60-185 от 25.12.2024 г.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копия определения об отсрочке исполнения постановления о назначении административного наказ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выписка из ЕГРЮЛ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- копия постановления, согласно которого ООО "СтройТрансИнвест"  подвергнуто административному наказанию в виде административного штрафа в размере 20 000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ООО "СтройТрансИнвест"  </w:t>
      </w:r>
      <w:r>
        <w:rPr>
          <w:color w:val="0000FF"/>
        </w:rPr>
        <w:t xml:space="preserve">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ООО "СтройТрансИнвест"  </w:t>
      </w:r>
      <w:r>
        <w:rPr>
          <w:color w:val="0000FF"/>
        </w:rPr>
        <w:t xml:space="preserve">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ООО "СтройТрансИнвест"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40 000 (сорок тысяч)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1202520152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sz w:val="28"/>
          <w:szCs w:val="28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